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ulator </w:t>
      </w:r>
      <w:r>
        <w:rPr>
          <w:b/>
          <w:sz w:val="32"/>
          <w:szCs w:val="32"/>
        </w:rPr>
        <w:t xml:space="preserve">liquid silicone rubber </w:t>
      </w:r>
      <w:r>
        <w:rPr>
          <w:b/>
          <w:sz w:val="32"/>
          <w:szCs w:val="32"/>
        </w:rPr>
        <w:t>RH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G605/5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Model        </w:t>
      </w:r>
      <w:r>
        <w:rPr>
          <w:rFonts w:cs="Times New Roman" w:ascii="Times New Roman" w:hAnsi="Times New Roman"/>
          <w:kern w:val="2"/>
          <w:sz w:val="21"/>
          <w:szCs w:val="21"/>
        </w:rPr>
        <w:t>RH</w:t>
      </w:r>
      <w:r>
        <w:rPr>
          <w:rFonts w:ascii="Times New Roman" w:hAnsi="Times New Roman"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G605/5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A </w:t>
      </w:r>
      <w:r>
        <w:rPr>
          <w:rFonts w:cs="Times New Roman" w:ascii="Times New Roman" w:hAnsi="Times New Roman"/>
          <w:kern w:val="2"/>
          <w:sz w:val="21"/>
          <w:szCs w:val="21"/>
        </w:rPr>
        <w:t>red</w:t>
      </w:r>
      <w:r>
        <w:rPr>
          <w:rFonts w:cs="Times New Roman" w:ascii="Times New Roman" w:hAnsi="Times New Roman"/>
          <w:kern w:val="2"/>
          <w:sz w:val="21"/>
          <w:szCs w:val="21"/>
        </w:rPr>
        <w:t>/ B translucent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(28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, mpa.s)                                        6000000~6500000 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Operative time after mixture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48h(25°C)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Hardness(Shore A)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48-5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nsile strength(right angle type) (MPa)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7.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Elongation at break (%)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50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ar strength(KN/m)   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Volume resistivity(Ω.mm)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1*10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15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lative permittivity (100Hz)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Dissipation factor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0.002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racking resistance, 1A 4.5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ASS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requency electrical strength(Normal oil,rapid pressurization)( kV/mm)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roperty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-components additional liquid silicone rubber, which is produced by addition reaction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,high viscosity, lower </w:t>
      </w:r>
      <w:r>
        <w:rPr>
          <w:rFonts w:cs="Times New Roman" w:ascii="Times New Roman" w:hAnsi="Times New Roman"/>
          <w:kern w:val="2"/>
          <w:sz w:val="21"/>
          <w:szCs w:val="21"/>
        </w:rPr>
        <w:t>temperature curing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excellent hydrophobicity, high tear strength. Excellent electrical properties. 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s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asing, cable terminal, all kinds of medium and high voltage insulator</w:t>
      </w:r>
      <w:r>
        <w:rPr>
          <w:rFonts w:cs="Times New Roman" w:ascii="Times New Roman" w:hAnsi="Times New Roman"/>
          <w:kern w:val="2"/>
          <w:sz w:val="21"/>
          <w:szCs w:val="21"/>
        </w:rPr>
        <w:t>s etc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Use method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The A and B components are supplied strained and de-aired. Mix parts A and B in a 1:1 ratio. Airless mixing, metering and dispensing equipment are recommended for production operations. The two LSR components are delivered by pumps through a static mixer into the heated mold,the recommended mold temperature is 110-115°C,a wider temperature range 90-130°C is also available. Here the injection pressure measures 80bar. a filling time is better controlled in 120 seconds, it depends on the size of the different products.When parts A and B are mixed,please use in time, the mixture will remain processable for a minimum of 50 hours at 25°C.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The injection pipe can be disassembled and stored in cold storage (but it should not be too long), so it is convenient for the next time to continue to use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ackage and Storage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kg/drum </w:t>
      </w:r>
      <w:r>
        <w:rPr>
          <w:rFonts w:cs="Times New Roman" w:ascii="Times New Roman" w:hAnsi="Times New Roman"/>
          <w:kern w:val="2"/>
          <w:sz w:val="21"/>
          <w:szCs w:val="21"/>
        </w:rPr>
        <w:t>or 200kg /drum. The shelf Life is half a year at norma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temperature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ver this period, Samples can be qualified after testing and is still in use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void the products contact with the compound containing N,P,S,Sn,etc to prevent damaging the catalyst,otherwise the catalyst will be difficult to cure.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right"/>
        <w:rPr>
          <w:rFonts w:ascii="ˎ̥;Times New Roman" w:hAnsi="ˎ̥;Times New Roman" w:cs="ˎ̥;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7:07:05Z</dcterms:modified>
  <cp:revision>87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F517CCDC401E83870575668C640C_13</vt:lpwstr>
  </property>
  <property fmtid="{D5CDD505-2E9C-101B-9397-08002B2CF9AE}" pid="3" name="KSOProductBuildVer">
    <vt:lpwstr>2052-12.1.0.15120</vt:lpwstr>
  </property>
</Properties>
</file>